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江山如此多枭地图 </w:t>
      </w:r>
      <w:r>
        <w:rPr>
          <w:sz w:val="48"/>
          <w:szCs w:val="48"/>
        </w:rPr>
        <w:t xml:space="preserve">- </w:t>
      </w:r>
      <w:r>
        <w:rPr>
          <w:sz w:val="48"/>
          <w:szCs w:val="48"/>
        </w:rPr>
        <w:t>绘制历史的纵横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江山如此多枭地图，是指那些记录着国家兴衰、民族命运和社会变迁的重要地图。这些地图不仅是军事战略的工具，更是历史研究中的宝贵资料。它们通过精确的地理标注和详尽的文字记载，展现了过去时代的人文景观，让我们能够穿越时空，窥见那一段段辉煌与凄凉的往昔。</w:t>
      </w:r>
      <w:r>
        <w:rPr>
          <w:sz w:val="32"/>
          <w:szCs w:val="32"/>
        </w:rPr>
        <w:t>&lt;/p&gt;&lt;p&gt;&lt;img src="/static-img/vUq6Cy2xLx-HxlAB1A2rfjcFUdQaneNKbage99kQd4EdIulaxuC2cLNWGHdK7ufs.jpg"&gt;&lt;/p&gt;&lt;p&gt;</w:t>
      </w:r>
      <w:r>
        <w:rPr>
          <w:sz w:val="32"/>
          <w:szCs w:val="32"/>
        </w:rPr>
        <w:t>例如，在中国古代，一些著名的地图如《九域全图》、《大明一统志》等，它们不仅显示了当时政治版图，还反映了当时社会经济状况、交通网络以及文化交流等方面的情况。在这些地图上，可以找到诸多珍贵信息，比如城市布局、道路线路、水系分布等，这些都为研究古代社会提供了丰富资料。</w:t>
      </w:r>
      <w:r>
        <w:rPr>
          <w:sz w:val="32"/>
          <w:szCs w:val="32"/>
        </w:rPr>
        <w:t>&lt;/p&gt;&lt;p&gt;</w:t>
      </w:r>
      <w:r>
        <w:rPr>
          <w:sz w:val="32"/>
          <w:szCs w:val="32"/>
        </w:rPr>
        <w:t>在世界范围内，如英国的一系列海洋探险家绘制的地形测量地图，对于了解新世界（美洲）的发现和殖民过程至关重要。而法国人克莱尔</w:t>
      </w:r>
      <w:r>
        <w:rPr>
          <w:sz w:val="32"/>
          <w:szCs w:val="32"/>
        </w:rPr>
        <w:t>·</w:t>
      </w:r>
      <w:r>
        <w:rPr>
          <w:sz w:val="32"/>
          <w:szCs w:val="32"/>
        </w:rPr>
        <w:t>马特拉斯（</w:t>
      </w:r>
      <w:r>
        <w:rPr>
          <w:sz w:val="32"/>
          <w:szCs w:val="32"/>
        </w:rPr>
        <w:t>Claire Martineau</w:t>
      </w:r>
      <w:r>
        <w:rPr>
          <w:sz w:val="32"/>
          <w:szCs w:val="32"/>
        </w:rPr>
        <w:t>）所创作的地球仪，也揭示了一种新的视角，让人们从更广阔的角度审视地球，从而促进了科学知识的传播。</w:t>
      </w:r>
      <w:r>
        <w:rPr>
          <w:sz w:val="32"/>
          <w:szCs w:val="32"/>
        </w:rPr>
        <w:t>&lt;/p&gt;&lt;p&gt;&lt;img src="/static-img/IzoA0gCF4bDmm-t8oCLsvDcFUdQaneNKbage99kQd4HroBmIZwVK_tLwq5P3YFGMI_frSVZ6ob5TeTI9rx-HPk2N0xKzrOGaUaLS_MaYsGkJV42DhPJOPIO1wDnfwwZRpE8556MrCQ3cqLrFP-OazbhizKFaz4B6BJIICKEDxaXZVDCTuBqWrA4UBJhT5yEo.jpg"&gt;&lt;/p&gt;&lt;p&gt;</w:t>
      </w:r>
      <w:r>
        <w:rPr>
          <w:sz w:val="32"/>
          <w:szCs w:val="32"/>
        </w:rPr>
        <w:t>然而，不同的人物对于“江山如此多枭地图”的理解可能会有所不同。一些学者将其看作是国家力量展示的手段，而另一些则认为它是一种对未来进行规划与预测的手工艺。在这两者的交汇处，我们可以看到历史如何被不断重构和再解读。</w:t>
      </w:r>
      <w:r>
        <w:rPr>
          <w:sz w:val="32"/>
          <w:szCs w:val="32"/>
        </w:rPr>
        <w:t>&lt;/p&gt;&lt;p&gt;</w:t>
      </w:r>
      <w:r>
        <w:rPr>
          <w:sz w:val="32"/>
          <w:szCs w:val="32"/>
        </w:rPr>
        <w:t>总之，“江山如此多枭地图”不仅是一句诗歌意象，更是一个深刻洞察人类智慧如何通过空间想象来理解时间流逝的心灵历程。这也提醒我们，无论是在什么时代，都要珍惜那些记录下过往岁月痕迹的地理文献，因为它们正是我们了解自己前行方向的一张张迷人的风景线。</w:t>
      </w:r>
      <w:r>
        <w:rPr>
          <w:sz w:val="32"/>
          <w:szCs w:val="32"/>
        </w:rPr>
        <w:t>&lt;/p&gt;&lt;p&gt;&lt;img src="/static-img/JfFLn0KsoPVdsAsDIah3ZDcFUdQaneNKbage99kQd4HroBmIZwVK_tLwq5P3YFGMI_frSVZ6ob5TeTI9rx-HPk2N0xKzrOGaUaLS_MaYsGkJV42DhPJOPIO1wDnfwwZRpE8556MrCQ3cqLrFP-OazbhizKFaz4B6BJIICKEDxaXZVDCTuBqWrA4UBJhT5yEo.jpg"&gt;&lt;/p&gt;&lt;p&gt;&lt;a href = "/doc/546874-</w:t>
      </w:r>
      <w:r>
        <w:rPr>
          <w:sz w:val="32"/>
          <w:szCs w:val="32"/>
        </w:rPr>
        <w:t xml:space="preserve">江山如此多枭地图 </w:t>
      </w:r>
      <w:r>
        <w:rPr>
          <w:sz w:val="32"/>
          <w:szCs w:val="32"/>
        </w:rPr>
        <w:t xml:space="preserve">- </w:t>
      </w:r>
      <w:r>
        <w:rPr>
          <w:sz w:val="32"/>
          <w:szCs w:val="32"/>
        </w:rPr>
        <w:t>绘制历史的纵横线</w:t>
      </w:r>
      <w:r>
        <w:rPr>
          <w:sz w:val="32"/>
          <w:szCs w:val="32"/>
        </w:rPr>
        <w:t>.doc" rel="alternate" download="546874-</w:t>
      </w:r>
      <w:r>
        <w:rPr>
          <w:sz w:val="32"/>
          <w:szCs w:val="32"/>
        </w:rPr>
        <w:t xml:space="preserve">江山如此多枭地图 </w:t>
      </w:r>
      <w:r>
        <w:rPr>
          <w:sz w:val="32"/>
          <w:szCs w:val="32"/>
        </w:rPr>
        <w:t xml:space="preserve">- </w:t>
      </w:r>
      <w:r>
        <w:rPr>
          <w:sz w:val="32"/>
          <w:szCs w:val="32"/>
        </w:rPr>
        <w:t>绘制历史的纵横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